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 xml:space="preserve">NABAVA I DOSTAVA PRIRODNOG PLINA ZA POTREBE GRIJANJA OŠ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u w:val="single"/>
          <w:lang w:val="pl-PL"/>
        </w:rPr>
        <w:t>IVANA ZAJCA ZA 2020. GODI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Ivana Zajca, Rijeka, Škurinjska cesta 7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  <w:t xml:space="preserve">      OIB: 74823702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266-0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skola@os-izajca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OŠIZ</dc:creator>
  <dc:description/>
  <cp:keywords/>
  <dc:language>en-US</dc:language>
  <cp:lastModifiedBy>Irena Ivanov</cp:lastModifiedBy>
  <dcterms:modified xsi:type="dcterms:W3CDTF">2019-11-13T11:50:00Z</dcterms:modified>
  <cp:revision>8</cp:revision>
  <dc:subject/>
  <dc:title/>
</cp:coreProperties>
</file>