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>NABAVA UDŽBENIKA (ZA 2., 3., 4., 6., 7. I 8. RAZREDE) ZA ŠKOLSKU 2019./2020. GODINU ZA UČENIKE OSNOVNE ŠKOLE IVANA ZAJ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Windows User</cp:lastModifiedBy>
  <dcterms:modified xsi:type="dcterms:W3CDTF">2019-05-29T12:13:00Z</dcterms:modified>
  <cp:revision>8</cp:revision>
  <dc:subject/>
  <dc:title/>
</cp:coreProperties>
</file>