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 xml:space="preserve">TROŠKOVNIK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Opskrba prirodnim plinom u 2019. godini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ručitelj: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OSNOVNA ŠKOLA IVANA ZAJCA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ŠKURINJSKA CESTA 7A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51000 RIJEKA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Ponuditelj: 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Adresa ponuditelja: 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Odgovorna osoba ponuditelja: 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OIB: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 w:eastAsia="en-US"/>
        </w:rPr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8"/>
        <w:gridCol w:w="1755"/>
        <w:gridCol w:w="1743"/>
        <w:gridCol w:w="12"/>
        <w:gridCol w:w="1743"/>
      </w:tblGrid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rifa i mode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roj plinomjer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Okvirna godišnja količina u kWh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Jedinična cijena u kunama bez PDV-a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Ukupna cijena u kunama bez PDV-a 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 cijenu se dodaje tarifna stavk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distribucij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s2 fiksna mj.naknad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jesec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/>
              </w:rPr>
              <w:t>šar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0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kupno 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DV 25% 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veukupno 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jesto i datum:_____________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otpis i pečat ovlaštenog ponuditel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ab/>
        <w:tab/>
        <w:tab/>
        <w:tab/>
        <w:t>M.P.</w:t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2 – Troškovnik</w:t>
    </w:r>
  </w:p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0:00Z</dcterms:created>
  <dc:creator>OŠIZ</dc:creator>
  <dc:description/>
  <cp:keywords/>
  <dc:language>en-US</dc:language>
  <cp:lastModifiedBy>Windows User</cp:lastModifiedBy>
  <cp:lastPrinted>2018-10-04T11:35:00Z</cp:lastPrinted>
  <dcterms:modified xsi:type="dcterms:W3CDTF">2018-12-14T14:08:00Z</dcterms:modified>
  <cp:revision>10</cp:revision>
  <dc:subject/>
  <dc:title/>
</cp:coreProperties>
</file>