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 xml:space="preserve">NABAVA I DOSTAVA PRIRODNOG PLINA ZA POTREBE GRIJANJA OŠ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u w:val="single"/>
          <w:lang w:val="pl-PL"/>
        </w:rPr>
        <w:t>IVANA ZAJCA ZA 2023. GOD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 (u kunama i eurima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Irena Ivanov</cp:lastModifiedBy>
  <dcterms:modified xsi:type="dcterms:W3CDTF">2022-11-15T10:37:00Z</dcterms:modified>
  <cp:revision>11</cp:revision>
  <dc:subject/>
  <dc:title/>
</cp:coreProperties>
</file>