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NUDBENI L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oj ponude: ________</w:t>
        <w:tab/>
        <w:tab/>
        <w:tab/>
        <w:tab/>
        <w:tab/>
        <w:t>Datum ponude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Predmet nabav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u w:val="single"/>
          <w:lang w:val="pl-PL"/>
        </w:rPr>
        <w:t xml:space="preserve">NABAVA I DOSTAVA PRIRODNOG PLINA ZA POTREBE GRIJANJA OŠ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u w:val="single"/>
          <w:lang w:val="pl-PL"/>
        </w:rPr>
        <w:t>IVANA ZAJCA ZA 2022. GODI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>Naručitelj</w:t>
      </w:r>
      <w:r>
        <w:rPr>
          <w:rFonts w:cs="Times New Roman" w:ascii="Times New Roman" w:hAnsi="Times New Roman"/>
          <w:lang w:val="pl-PL"/>
        </w:rPr>
        <w:t>: Osnovna škola Ivana Zajca, Rijeka, Škurinjska cesta 7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  <w:t xml:space="preserve">      OIB: 748237021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Tel: 051/266-0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en-GB"/>
        </w:rPr>
        <w:t xml:space="preserve">       e-mail: skola@os-izajca-ri.skole.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odaci o ponuditelju:</w:t>
      </w:r>
      <w:r>
        <w:rPr>
          <w:rFonts w:cs="Times New Roman" w:ascii="Times New Roman" w:hAnsi="Times New Roman"/>
          <w:lang w:val="pl-PL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iv i sjedište ponuditel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IB: </w:t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Broj računa (IBAN): 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iv banke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Gospodarski subjekt je u sustavu PDV-a (zaokružiti)     DA        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a za dostavu pošte: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E-pošt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akt osob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lefon/Fax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Cijena ponud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Rok valjanosti ponude: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bez PDV-a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Iznos poreza na dodanu vrijednost: 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sa PDV-om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Ovlaštena osoba ponuditelja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lang w:val="pl-PL"/>
        </w:rPr>
        <w:t xml:space="preserve">M.P.     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ime i prezime, pot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1 – Ponudbeni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4:00Z</dcterms:created>
  <dc:creator>OŠIZ</dc:creator>
  <dc:description/>
  <cp:keywords/>
  <dc:language>en-US</dc:language>
  <cp:lastModifiedBy>Irena Ivanov</cp:lastModifiedBy>
  <dcterms:modified xsi:type="dcterms:W3CDTF">2021-11-25T11:44:00Z</dcterms:modified>
  <cp:revision>10</cp:revision>
  <dc:subject/>
  <dc:title/>
</cp:coreProperties>
</file>