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>NABAVA UDŽBENIKA (od 1. do 8. razreda) ZA ŠKOLSKU 2020./2021. GODINU ZA UČENIKE OSNOVNE ŠKOLE IVANA ZAJ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Irena Ivanov</cp:lastModifiedBy>
  <cp:lastPrinted>2020-06-29T14:22:00Z</cp:lastPrinted>
  <dcterms:modified xsi:type="dcterms:W3CDTF">2020-06-29T12:24:00Z</dcterms:modified>
  <cp:revision>16</cp:revision>
  <dc:subject/>
  <dc:title/>
</cp:coreProperties>
</file>